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cific Library Partnership Staff Development Committe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Friday, June 19, 2020, 9:30am – Noon</w:t>
      </w:r>
    </w:p>
    <w:p>
      <w:pPr>
        <w:pStyle w:val="Plain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irtual Zoom Meeting </w:t>
      </w:r>
      <w:hyperlink r:id="rId2">
        <w:r>
          <w:rPr>
            <w:rStyle w:val="InternetLink"/>
            <w:rFonts w:cs="Calibri" w:ascii="Calibri" w:hAnsi="Calibri"/>
          </w:rPr>
          <w:t>https://us02web.zoom.us/j/81792585959?pwd=YnNFVkZpN2FWTTB1VmJKaGhHSGRDZz09</w:t>
        </w:r>
      </w:hyperlink>
      <w:r>
        <w:rPr>
          <w:rFonts w:cs="Calibri" w:ascii="Calibri" w:hAnsi="Calibri"/>
        </w:rPr>
        <w:t xml:space="preserve"> </w:t>
      </w:r>
    </w:p>
    <w:p>
      <w:pPr>
        <w:pStyle w:val="Plain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jc w:val="center"/>
        <w:rPr/>
      </w:pPr>
      <w:r>
        <w:rPr>
          <w:rFonts w:cs="Calibri" w:ascii="Calibri" w:hAnsi="Calibri"/>
        </w:rPr>
        <w:t>Meeting ID: 817 9258 5959; Password: 950122</w:t>
      </w:r>
    </w:p>
    <w:p>
      <w:pPr>
        <w:pStyle w:val="PlainTex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hone option:  (669) 900-6833 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 W. 25th Avenue, Suite 20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Mateo, CA 944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hair:</w:t>
        <w:tab/>
        <w:tab/>
        <w:t>Michelle Krasowski &amp; Elaine Tai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ecorder:</w:t>
        <w:tab/>
        <w:t>TBD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elcome/Introduction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termination of Minutes tak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view/Approval of Minutes of March meeting (Action Item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view/Approval of the Agenda (Action Item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PSDC 2020-2021 Chair/Co-Chairs Election (Action Item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mittee Status Upda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ture of Libraries (Action Item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irm Conference Chair: Tentatively Fiona Potter, with Elaine and Michelle as backup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speakers/topics - Refer to notes from March meeting brainstorm on second page, and Basecamp thread “Webinar Trainings for Future of Libraries Brainstorming”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ze format of this year’s conferenc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costs given virtual environmen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ose a dat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FPL Room Reservations – keep or cancel?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d Oct 7, 2020 Koret 8-3 (may still be able to get the room until 4), no Latino Room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e Oct 13, 2020 Koret 8-4, Latino Room 8-2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 Oct 14, 2020 Koret 8-4, Latino Room 8-12: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PSDC Website Updat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ouncemen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jour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Meetings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riday, July 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20, Zoom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Friday, September 2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, 2020, Fremont Main Library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Friday, November 2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20, Burlingame Main Libra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Friday, January 2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21, Fremont Main Libra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opic brainstorm from March meeting minute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he option to fold the Spring Workshop into Future of Libraries 2020 was unanimously approved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ryl suggested steering in the direction of Librarian panels, More lighthearted stuff, Happy thoughts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al health in this ti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libraries and librarians are responding to thi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ocating for yourself and your library in times of crisis – maybe additional keyno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al programs being used now for crisis, how they can be continued</w:t>
        <w:br/>
        <w:t>Leverage COVID 19 to expand our op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ifornia Center for the Book – Book to Ac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ocate for libraries so we don’t have funding cut – people who are funding whizze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akland Public – preparing for disasters (CLA 2019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workers – what did we do, who did we partner with? What partnerships come out of thi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 mental health and resilien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al healt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literacy, info literacy, professional expertise that impacts how data is gathered and interpret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o we use our technology for good? How HAS technology be used for good (Cheryl – video conferencing pub quiz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thing that focuses on youth programming (virtual storytime, supporting schools,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g storytime performer (YES!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ing job seek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om Meeting Informat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in Zoom Meeti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us02web.zoom.us/j/81792585959?pwd=YnNFVkZpN2FWTTB1VmJKaGhHSGRDZz09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eting ID: 817 9258 595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ssword: 9501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e tap mobi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+16699006833,,81792585959# US (San Jose)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eting ID: 817 9258 5959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nd your local number: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us02web.zoom.us/u/kOVGYbws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own Ac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legislative body of a local agency may use teleconferencing in connection with any meeting or proceeding authorized by law.  Cal. Gov't Code §54953(b)(1).  A "teleconference" is "a meeting of a legislative body, the members of which are in different locations, connected by electronic means, through either audio or video, or both." Cal. Gov't Code § 54953(b)(4).  A local agency may provide the public with additional teleconference locations.  Cal. Gov't Code § 54953(b)(4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eleconferenced meeting must meet the following requirement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must comply with all of the Act's requirements applicable to other meetings;</w:t>
      </w:r>
    </w:p>
    <w:p>
      <w:pPr>
        <w:pStyle w:val="ListParagraph"/>
        <w:ind w:left="10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votes must be taken by roll call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agendas must be posted at all teleconference locations and the meeting must be conducted in a manner that protects the statutory and constitutional rights of the parties or public appearing before the body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 each teleconference location must be identified in the notice and agenda and each location must be accessible to the public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5) during the teleconferenced meeting, at least a quorum of the members of the legislative body must participate from locations within the boundaries of the body's jurisdiction; and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 the agenda must provide the public with an opportunity to address the legislative body at each teleconference location.  Cal. Gov't Code § 54953(b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  <w:t>Meeting Location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u w:val="single"/>
        </w:rPr>
      </w:pPr>
      <w:r>
        <w:rPr>
          <w:rFonts w:cs="Calibri" w:ascii="Calibri" w:hAnsi="Calibri"/>
          <w:color w:val="333333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cific Library Partnership Offices,  32 West 2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</w:rPr>
        <w:t xml:space="preserve"> Ave, Suite #201, San Mateo, CA 944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95" w:hanging="375"/>
      </w:pPr>
    </w:lvl>
  </w:abstractNum>
  <w:abstractNum w:abstractNumId="4">
    <w:lvl w:ilvl="0">
      <w:start w:val="247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792585959?pwd=YnNFVkZpN2FWTTB1VmJKaGhHSGRDZz09" TargetMode="External"/><Relationship Id="rId3" Type="http://schemas.openxmlformats.org/officeDocument/2006/relationships/hyperlink" Target="https://us02web.zoom.us/j/81792585959?pwd=YnNFVkZpN2FWTTB1VmJKaGhHSGRDZz09" TargetMode="External"/><Relationship Id="rId4" Type="http://schemas.openxmlformats.org/officeDocument/2006/relationships/hyperlink" Target="https://us02web.zoom.us/u/kOVGYb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1:57:00Z</dcterms:created>
  <dc:creator>tgoward</dc:creator>
  <dc:description/>
  <cp:keywords/>
  <dc:language>en-US</dc:language>
  <cp:lastModifiedBy>Alvarez, Yemila</cp:lastModifiedBy>
  <cp:lastPrinted>2013-05-24T09:56:00Z</cp:lastPrinted>
  <dcterms:modified xsi:type="dcterms:W3CDTF">2020-07-23T21:57:00Z</dcterms:modified>
  <cp:revision>2</cp:revision>
  <dc:subject/>
  <dc:title>Library Staff Development Committee of the Greater Bay Area</dc:title>
</cp:coreProperties>
</file>