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Pacific Library Partnership Staff Development Committe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d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riday, March 25, 2015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cific Library Partnership Offic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471 Flores St, San Mateo, CA 9440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9:30 – No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o-Chairs:</w:t>
        <w:tab/>
        <w:tab/>
        <w:t xml:space="preserve"> Michele Hampton, Bill Kolb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Record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elcome/Introduction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termination of Minutes tak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view/Approval of Minutes of January meet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itions to the Agen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</w:rPr>
        <w:t xml:space="preserve">Chris Kyauk, Alameda County - PLP Innovation Grant project, the “Innovation Fest”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</w:rPr>
      </w:pPr>
      <w:hyperlink r:id="rId2">
        <w:r>
          <w:rPr>
            <w:rStyle w:val="InternetLink"/>
            <w:rFonts w:cs="Calibri" w:ascii="Calibri" w:hAnsi="Calibri"/>
          </w:rPr>
          <w:t>http://www.plpinfo.org/wp-content/uploads/2013/11/Alameda-County-Library-Innovation-Fest-@-Alameda-County-Library.pdf</w:t>
        </w:r>
      </w:hyperlink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pring Conference Discuss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inal updates/discuss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ture of Libraries 12.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lect Conference Chai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scuss ideas for presenters and topic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lect conference date – 10/4, 10/5, 10/6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und Rob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jour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ext Meetings</w:t>
        <w:tab/>
        <w:tab/>
        <w:tab/>
        <w:t>Friday, May 29 – Fremont Library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>Friday, July 24 – PLP – San Mateo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pinfo.org/wp-content/uploads/2013/11/Alameda-County-Library-Innovation-Fest-@-Alameda-County-Library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54:00Z</dcterms:created>
  <dc:creator>tgoward</dc:creator>
  <dc:description/>
  <cp:keywords/>
  <dc:language>en-US</dc:language>
  <cp:lastModifiedBy>Michele Hampton</cp:lastModifiedBy>
  <cp:lastPrinted>2013-05-24T09:56:00Z</cp:lastPrinted>
  <dcterms:modified xsi:type="dcterms:W3CDTF">2016-03-15T16:54:00Z</dcterms:modified>
  <cp:revision>2</cp:revision>
  <dc:subject/>
  <dc:title>Library Staff Development Committee of the Greater Bay Area</dc:title>
</cp:coreProperties>
</file>